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, Gradsko vijeće Grada Šibenika na 2.  sjednici od  28. srpnja  2020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 i stanju druš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vornice elektroda i ferolegura d.d. Šibenik za 2020. godinu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Izvješće o poslovanju i stanju Društva Tvornice elektroda i ferolegura d.d. Šibenik za 2020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5/21-01/04</w:t>
        <w:br/>
        <w:t>URBROJ:2182/01-02/1-21-2</w:t>
        <w:br/>
        <w:t>Šibenik,  28. srpnja 20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2:00Z</dcterms:created>
  <dc:creator>Mira Vudrag Kulić</dc:creator>
  <dc:description/>
  <cp:keywords/>
  <dc:language>en-US</dc:language>
  <cp:lastModifiedBy>Mira Vudrag Kulić</cp:lastModifiedBy>
  <cp:lastPrinted>2018-06-20T13:27:00Z</cp:lastPrinted>
  <dcterms:modified xsi:type="dcterms:W3CDTF">2021-07-21T12:00:00Z</dcterms:modified>
  <cp:revision>23</cp:revision>
  <dc:subject/>
  <dc:title/>
</cp:coreProperties>
</file>